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НАСТРОЙКА на НОВОЕ СЕЗОННОЕ МЕНЮ в МБ</w:t>
      </w:r>
    </w:p>
    <w:p>
      <w:pPr>
        <w:pStyle w:val="Style2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yle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1. ЗАМЕНА названий И единиц измерения ПРОДУКТОВ ПИТАНИЯ</w:t>
      </w:r>
    </w:p>
    <w:p>
      <w:pPr>
        <w:pStyle w:val="Style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Если вы работаете с новым зимним и летним меню, при добавлении меню на конкретный день недели у вас могут выходить сообщения об отсутствии некоторых продуктов в справочнике ТМЗ. Чаще всего дело в том, что продукт этот есть у вас в справочнике, но называется по другому. Например, в справочнике ТМЗ есть 'Сахар-песок', а в новом сезонном меню он называется просто 'Сахар'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ы исправить ситуацию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 Откройте справочник 'Товарно-материальные запасы замена'. Найдите продукт со 'старым' вашим наименованием, например  'Сахар-песок' и щелкните по этой строке, чтобы сделать ее текущей. Щелкните по кн.Изменить в блоке ДАННЫ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ведите новое наименование продукта в графу 'название замены' и единицу измерения нового продукта, например 'кг', в графу 'ед.изм.замены'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елайте то же самое для всех новых продукт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кройте справочник Товарно-материальные запасы замена'.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б) В модуле Диагностика выполните операцию СИСТЕМА -&gt; Сервис -&gt; 'Замена названия и ед.изм.объектов ТМЗ во всех таблицах'. На все вопросы отвечайте 'Да', О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2. НАСТРОЙКА ОТХОД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справочник НРП добавлено специальное блюдо 'Отходы продуктов питания' с нормами отходов для сезонного мен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делайте следующе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а) Если вы работаете с новым сезонным меню, удалите из справочника НРП старое блюдо 'Отходы' как бы оно у вас не называлось. Далее проставьте нормы отходов в % для продуктов в новом блюде 'Отходы продуктов питания' в справочнике НРП, сейчас они нулевы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б) Если вы работаете со старым меню удалите из справочника НРП новое блюдо 'Отходы продуктов питания'.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11:00Z</dcterms:created>
  <dc:creator>PRIMER</dc:creator>
  <dc:description/>
  <dc:language>en-US</dc:language>
  <cp:lastModifiedBy>Гена</cp:lastModifiedBy>
  <cp:lastPrinted>2007-05-04T14:23:00Z</cp:lastPrinted>
  <dcterms:modified xsi:type="dcterms:W3CDTF">2022-12-04T05:11:00Z</dcterms:modified>
  <cp:revision>2</cp:revision>
  <dc:subject/>
  <dc:title>РЕКОМЕНДАЦИИ по ЭКСПЛУАТАЦИИ программы ГЛАВНАЯ КНИГА</dc:title>
</cp:coreProperties>
</file>